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details on features changed and bug fixe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1, 3.02, and 3.03; and corrections to the version 3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ypographical errors or new features added after the manua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ss.  The ASCII manual distributed with shareware copies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ready been corrected to include most of the chang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the ones we could fit!), but such corrections have not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.  We have made every effort to ensur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 accurate as possible, but we cannot guarantee tha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does not document changes between versions 2 and 3 of 4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4DOS version 2 user and this is the first copy of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seen, contact JP Software for documentation on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etween versions 2 and 3, or read through the new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refully before you begin using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rks are used to identify item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   CAUTION:  This change may require modification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ing batch files, aliases, commands, or comm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4DOS.  Check these carefully when replac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4DOS with 4DOS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x    This item is new or has been modified for version 3.0x (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2, or 3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 nn]  This item corrects or adds to the information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anual, on page "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read through all changes you may find it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is file with 4DOS's LIST command using its (F)ind capab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e the modifications for version 3.03, search for "3.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the changes in your printed manual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"[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e3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3  [4-12-91]          UPDATE3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 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, DELAY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CDD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 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TM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.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pabilities and Topics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nd Switches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HELP with HELPCFG 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the way 4DOS is installed and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on your system.  It is not an explanation of how to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version 3.03 (for that see README.DOC). 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nstallation see pages 9 - 26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27]  When starting a shareware copy of 4DOS there is a 1/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wo-tone beep to identify this as a shareware copy,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by a 3-second delay to allow reading of the sharewa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r message.  Beginning with version 3.02, you can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13] The command to start automatic install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install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drive the 4DOS disk is in, and "y" i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you want to install 4DOS.  See README.1ST for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instructions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tems below refer to information on pages 21 - 2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1-23]  Either / or - may be used as the switch charac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command line (eg SHELL=4DOS -S:E instead of /S: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The file specified in the "@filename" option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ine, and is limited to a total of 25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not 128.  A file invoked with @filename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@filename inside it.  Wherever @filename occur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placed after it are ignored, so it must be the la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The /A switch supports the same incremental syntax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E, i.e. /A+n.  When used in 4DSHELL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 specified amount of free alias space in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1]  /E:nnnn may also be followed by S (/E:nnnnS) to sw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py of the environment.  This will save a smal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emory, but may not be compatible with all applic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any application that needs to modify the m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2]  4DOS will normally reduce the space used to swap a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 by retrieving static information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's swap area.  This reduces secondary shell swap siz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K or more to about 20K.  This featur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your alias, history, and environment sizes in the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 is larger than that specified for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size of DOS memory has been reduced when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is started (e.g. by a program like DESQView that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mory at the top end of DOS memory).  In such cases sec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y shells will require a full-size swap area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rea is displayed in the "swapping initialized (nnK)"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when 4DO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2]  The default location for disk swap files in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shells is now in the root directory of the dri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 (the drive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).  If you want disk swap files to go to another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use the "/S:Bd:\path" or "/S:Dd:\path" settin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SHELL environment variable (see page 25 of the manual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ut down on swap file clutter, yet leave you with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over swap fi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3]  The /U switch requires 386MAX, MOVE-EM 1.02 or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AM, or QEMM 5.0 or above.  It may not be compatibl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products.  See COMPAT.DOC for full details 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4DOS features and usage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a particular command and which are not related to insta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nd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9]  The command history is now automatically passed to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s.  It is passed in one direction only, i.e.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commands entered in the secondary shell will not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imary shell.  To disable this option, place a H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/F command in your 4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"?" character in filename wildcards now matches zero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haracters like COMMAND.COM instead of one or more 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4DOS.  Thus "DIR A?." will match both the files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AA"; before it would only match "AA".  This change adju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to work the way COMMAND.COM works instead of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document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4DOS will now preserve leading whitespace on the command t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s, and pass no whitespace to the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how the line is entered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prog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ss "/c" to MYPROG; previously an extra space (" /c"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.  This should fix occasional problems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lead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[p 31]  There is one additional character which can be us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escape character (the escape character is normally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:  a "t" will mean the ASCII TAB character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a TAB on the line (^X means the single characte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which appears on your screen as an upward-pointing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8]  You can now enter characters that would normally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d by the line editor as a command (e.g., Ctrl-D o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.  To do so precede the character with an ASCII 255 (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 key and enter 255 on the numeric keypad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).  To enter the ASCII 255 itself into the lin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28]  The F3 key now works like COMMAND.COM, so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line and hit F3 to get the rest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[p 28]  TAB has been added as a synonym for F9, and Shift-TAB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 synonym for F8.  Also the F3 key will now put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command line after recalling the 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e the commands section below for information on the new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allows any batch file to work as a BTM f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[p 33-34]  The maximum batch file nesting depth has bee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reased to 8; the previous limit was 4 or 6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Error levels generated by external programs in bat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turned properly to the calling program w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from a transient 4DOS shell (4DOS /C).  This shoul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BBS systems which return error levels through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also see the EXIT command below for related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[p 43-44]  Redirection is now fully nestable.  For example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ing a batch file XYZ with "XYZ &gt; OUT.DAT" will redir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batch file to OUT.DAT unless additional re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countered within the batch file.  Note that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pplies to input and output only, NOT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0]  In order to support subtraction in the new %@EVA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ion (see below) 4DOS will no longer accept a dash ("-"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n environment variable to be expanded, unles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losed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1]  Three new internal variable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dow          The day of the week as a string (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rows        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columns      The width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1]  One new internal variable has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_ndp                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 if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7 for an 8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7 for an 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7 for an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42]  There are a few minor errors or point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in the list of variable functions in s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n using variable functions they must be preceded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followed) by a percent sign, like all other env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ment variables.  For example the "ext" function is ref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ed as %@ext[filename] or as %@ext[filename]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orrect spelling for the string length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@len", not "%@leng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%@line function is missing from early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manual.  This function returns the nth lin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first line of the file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 the %@substr function, the first character is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correct syntax is "%@substr[string,start,length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%@substr[string,start,en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 new function, %@eval, has been ad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eval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expression" is any arithmetic expression.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any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, which may be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y + or - ope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and division operators:  *, /, and %% (modu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and subtraction operators:  + 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variable functions,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f an expression are processed in the order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For example, 5*3+2 is treated as (5*3)+2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*(3+2).  Examples of the use of %@ev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a variable:  set a=%@eval[%a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environment variable arithmeti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=%@eval[(%a*2) + (%@len[%b]-5)*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expressions i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@eval[%@substr[%_time,0,2] %% 12] == 0 echo 12: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Commas will now be ignored by %@eval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 %@eval[10,000 * 3] to get the expected resul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allow %@eval to work on the output of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which contains embedded commas.  Also %@eval will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vide by zero" error message if you try to use 0 as a deno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for division or modulo calculation; previously it w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for the modulo, but return the numerator as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%@substr can now handle quotes around the "string"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  Double quotes and back quotes are equivalent in thi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nd the quote characters DO count when determin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placed in the substring.  This capabilit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t substrings of strings which contain commas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substr["Mon, Aug 27, 1990", 1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"Mon".  Previously the commas would be seen as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eparators, even if they were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nother new function, %@index[string1,string2]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string2 within string1 (string2 can be as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haracter).  The first position in string1 is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0.  If there is no match, the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42]  Two new variable function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upper[string]      Returns the string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lower[string]      Returns the string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When expanding environment variables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 loop" error if you nest variable functions too dee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variables which 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items here go with the technical information on page 149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generates two different INT 2F calls to allow TS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4DOS is back at the prompt.  These calls have A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4Eh.  The first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ith BX = 0; the second occurs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immediately before accepting keyboard input, with B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y routine intercepting these calls should preserv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, 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Divide by zero handling has been removed from 4DO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vide by zero handling to take place. 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by zero handler was not providing any advantage and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fail to recover properly from division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4DOS now does a disk reset following a ^C, or a MOVE, REN,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should fix problems occasional problems wit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 and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changes made to specific command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are also affected by the general changes in the "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age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[p 49]  ALIAS:  ALIAS /R can now read multiple files,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/r alias1 alias2 alia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BEEP, DELAY:  Fixed a bug that could hang the system if a BEE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was active at an even 1/2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57-58]  CD and CDD:  Modified to allow forward slashes (/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2-64]  COPY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and /U switches are now ignored if the targe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^Z (end of file mark) is now properly added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it i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DATE:  If you enter only two digits for the year and it i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80, 4DOS will now assume it is in the 21st century; if it is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 4DOS will assume it is in the 20th centur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year you want explicitly by using a 4-digit val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f using 3-digit year values for dates in the 2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ury, as documented in the printed manual, has been remo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ATE now supports the European date display format (Mon 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DIR:  Problems with occasional "Out of memory" errors and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displays in DIR have been resolve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 DOS memory (for example by loading two TSRs, the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first but not the second) you can get "Out of mem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larger directories as DIR tries to expand the memo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o store your filenames and descriptions.  If this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, determine the cause of the fragmentation and resolv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tool for solving such a problem is a memory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MAPMEM, PMAP, or Mani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DIR:  Fixed an occasional problem with doing a "DIR .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[p 80]  EXIT:  EXIT now accepts a numeric argument (EXIT n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 is returned to the previous program a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If no argument is given the error level from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external program will be returned; this is a chan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4DOS, for compatibility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[p 81]  FOR:  An active FOR is now aborted properly when a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NCELs, or when a batch file chains to an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3]  GLOBAL:  Added a /Q(uiet) switch to disab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LOBAL: path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GOSUB:  Previously if a GOSUB was used within an IF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nd there was another IFF statement inside the called sub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IFF statements could interfere with each other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; two such IFF statements will now operate in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ly of each other.  This also means that you can use a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ubroutine without canceling the operation of the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the calling part of the batch file (see next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nd I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5]  GOTO:  A GOTO inside an IFF statement now cancels all I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rocessing, and assumes you've branched completely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 construct.  If you haven't, you will get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n subsequent ELSE, ELSEIFF, and ENDIFF statement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below).  This change was necessary to avoid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GOTOs from inside an IFF block which left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ctive.  Also fixed a bug which prevented GOT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to the end of the file from within a GOSU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"%1"==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1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ne               &lt;--- Legal - branches out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 IF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2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est               &lt;--- Illegal - branches within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f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o some other work her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There are several correction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d manual.  Some of these errors are present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DOS memory size option is named DOSMEM, not DOS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tests which check a numeric value (EMS, DOSMEM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relational operators as the string test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examples.  For example, the syntax f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relop n[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relop" means EQ, GE, GT, etc.  The "relop" is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LEVEL, but required for all othe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MONITOR and VIDEO tests also require a relational 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r (==, EQ, or NE) as described above fo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IF ATTRIB test has an additional option:  "N" tes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ttributes set (i.e. all of the other attributes are 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ATTRIB volname V will only work if the volume nam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s to the root directory, and if there is a perio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ighth character in volume names of nin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(e.g. to test for volume "MYFILES0107" in drive A: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TTRIB A:\MYFILES0.107 V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wo tests are missing from some copies of the printed man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SKFRE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s the disk free space on the current 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used to test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SIZE filenam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s the siz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iskfree gt 40M echo Plenty of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ilesize myfile.dat gt 360K echo It won't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String comparisons will now be done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values being compared begin with a digit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true arithmetic te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a=0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b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%aa gt %bb ...         This test will succe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ompare the numeric values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aa" gt "%bb" ...     This test will fail becaus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e the alpha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27" and "20", and the "02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 'smaller' (alphanumeric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4]  KEYSTACK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STACK now supports a new symbol, !, to clear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ypeahead buffer, as well as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! @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the typeahead buffer before stacking the @59 (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programs will not interpret stacked keystrokes pr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unless they contain both the correct ASCII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keyboard "scan code".  For example,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an "Enter" using ASCII code 13 (carriage return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small musical note instead,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eeds the scan code to interpret the keystroke pr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now supports the entry of scan codes for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keys.  To enter the scan code, multiply it by 256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e ASCII code.  Using the same example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is 28, so the full valu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28*256+13 = 7181.  With some program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EYSTACK 7181 works when KEYSTACK 13 does not (or 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).  Experimentation is required to get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.  A full discussion and table of scan codes is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pe of this document, but is available in many basic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5]  LIST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Changed the search and print keys to use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:  F(ind), N(ext), and P(rint).  This avo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you wish to redefine the function key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a new switch, /H, to strip the high bit of each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, for displaying WordStar documents and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6]  LOADBTM:  This is a new command.  It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tch file to and from .BTM mod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ON loads the entire file into memory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s a .BTM file.  LOADBTM OFF unloa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and processes the following lines one by one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Both commands can be used regardless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low you to have a single batch fil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and 4DOS, and select .BTM mode via 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 == "4" loadbt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%@eval function does not exist unde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est will fail there and the rest of the line will b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where %@eval exists, the LOADBTM 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so allow you to load TSRs from a .BTM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it into .BAT mode, loading the TSRs, and switch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TM mode.  However note that, depending on w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such mode switching can erase much of the speed g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.BTM fil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PROMPT:  When displaying the date in the prompt 4DOS now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he European format (e.g. Mon  1. Jan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REN:  Fixed a bug which would give an "Invalid path"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specified for the target was "."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\4dos\4dos.do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117]  SET:  SET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/r env1 env2 en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119]  SETDOS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now resets the cursor shape immediately,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de the cursor 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1 should now properly return uppercase filenames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[p 119]  SETDOS:  The COMPOUND character (SETDOS /C) can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character except those specified in the manual 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Previously characters above ASCII 127 would not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IME:  An invalid entry will now display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gain, instead of generating an incorrect ti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YPE:  TYPE will now stop on a ^Z (end of file mark), for 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ility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Y:  "Y:" at the start of the command line will now refer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rather than the Y command.  This should allow network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pped "Y" drives to execute programs on those drives wi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aving to disable the 4DOS 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changes made to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pabilities an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HELP is now DESQView-aware and should run properly in a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HELP now accepts up to 16 pages per topic and 32 cross-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opic, to allow 4MAKE users to install longer topic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text has been modified in many places.  An ANSI tab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 along with the APPEND, FASTOPEN, GRAPHICS, KEY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SFUNC, RECOVER, and REPLACE commands, and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tself.  The explanations of JOIN and SUBST are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.  All resident commands now show their DOS 3.3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Several minor typographical error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n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HELP has two switches which can be set temporarily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in version 3.02 or later), or "permanently" -- until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itly changed -- via the 4HELPC environment variab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When switches are set on the command line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efore or after the topic name (if any), so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py 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/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    /BW:  Forces HELP to display all text in monochrome col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ort the use of monochrome monitors attached to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oards (e.g. use of a composite monochrome monitor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system).  If you have such a system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set the /BW switch permanently as shown under 4HEL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/R:  Disables dynamic window resizing and forces all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to be displayed at the full screen height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prefer an unchanging display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ree new environment variables have been added to give you b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control ove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:  Specifies the full path and file name for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be loaded when F1 is pressed.  If 4HELP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4DOS will look for HELP.EX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on the PATH.  4HELP affects only F1, NO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if you need to change how the HELP command work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ll, use an al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r HELP files a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4DOS\HELP you will need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=d:\4dos\help\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d:\4dos\help\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F:  Specifies the full path and file name for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.  If not used, HELP will search for DOS.HL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pecified in 4HELP (if any), th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HELPC:  Specifies permanent control switches for HELP.EX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switches is above.  For example, to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ently force HELP into monochrome mode,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c=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HELP with HELP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CFG.EXE program, provided with 4DOS, can be used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the help system display colors.  To use it,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ELP.EXE is in, be sure HELPCFG.EXE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 allows you to set the colors for several different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help display.  Use the vertical arrow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ype of display color you wish to adjust.  Hit &lt;cr&gt;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move a box in the left-hand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Hit &lt;cr&gt; again to select the color, or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hand window without changing the color.  Anothe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new color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onochrome monitor on a color system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 HELP's /BW switch for proper displays, you may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nochrome display attributes easily with HELP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currently have a /BW switch.  This will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ture releas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UPDATE30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